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WYKAZ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miejsc schronienia dla osób doświadczających przemocy – </w:t>
      </w:r>
      <w:r>
        <w:rPr>
          <w:rFonts w:cs="Arial" w:ascii="Arial" w:hAnsi="Arial"/>
          <w:sz w:val="22"/>
          <w:szCs w:val="22"/>
        </w:rPr>
        <w:t>stan na 30.04.2023 r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42"/>
        <w:gridCol w:w="3175"/>
        <w:gridCol w:w="3550"/>
        <w:gridCol w:w="1317"/>
        <w:gridCol w:w="14"/>
        <w:gridCol w:w="102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 Fa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miejsc schronienia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wolnych miejs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eńsk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rolina 14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700 Bochni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14 611 28 92 całodob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: 14 611 28 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.bochnia@op.pl</w:t>
              </w:r>
            </w:hyperlink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trukturach PCP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astowska 2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800 Brzesk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/Fax:14  663 00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brzesko@op.pl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ierownikoik@pcprbrzesko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zanowsk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rii Skłodowskiej-Curie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500 Chrzanów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/Fax: 32 646 71 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32 646 71 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oik.chrzanow@wp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interwencja.poik@qmail.com</w:t>
              </w:r>
            </w:hyperlink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ski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zumieniue zawarte pomiędzy Powiatem Dąbrowskim a Gminą Miasta Tarnow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trukturach PCP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neczn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-300 Gorlic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18 352 51 01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511 469 305 całodob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pcpr.gorl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goik@pcpr.gorl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dziubanb@pcpr.gorlice.pl</w:t>
              </w:r>
            </w:hyperlink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zumienie zawarte pomiędzy Powiatem Krakowskim a Gminą Miejską Kraków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nowsk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PCPR w Liman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ózefa Marka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600 Liman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Tel. 18 33 75 826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573 782 44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w godz. 7.15 – 15.15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Tel. 883 211 55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całodobowy (od lutego 2022 r.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@powiat.limanowski.pl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chowsk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Miech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enkiewicza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200 Miechów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el.: 41 383 40 84, 41 381 21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sekretariat@pcprmiechow.p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i Poradnict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Kazimierza Wielkiego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400 Myślenic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/Fax: 12 271 04 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510 132 396  całodob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oikip@interwencjamyslenicki.p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kontakt@interewncjamyslenicki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sądecki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ozumienie zawarte pomiędzy Powiatem Nowosądeckim a Powiatem Limanowskim 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arsk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w Nowym Tar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flarska 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400 Nowy Targ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18 266 42 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pcpr@nowotarski.p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kusk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– Punkt Interwencji Kryzysowej i Poradnictwa Specjalistycz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300 Olkusz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l. PCPR: 32 641 32 92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olkusz@wp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PIK: 32 643 39 41 wew. 1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2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w Oświęcimiu w strukturach PCP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ąbrowskiego 1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600 Oświęcim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/Fax: 33 476 01 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0 374 573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wsparcie@akcja.pl</w:t>
              </w:r>
            </w:hyperlink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owick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w strukturach PCP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 Maja 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100 Proszowic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604 931 160 całodob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pcpr@pcpr.proszowice.p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Zespół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200 Sucha Beskidzk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33 874 21 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. 33 802 00 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pr.zik@gmail.c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0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Ośrodek Interwencji Kryzysowej w Wojniczu strukturach PCP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giellońska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830 Wojnicz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512 259 2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l. PCPR: </w:t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14 621 56 83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  <w:t xml:space="preserve">Fax PCPR: </w:t>
            </w: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14 688 91 22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cpr@powiat.tarnow.pl</w:t>
              </w:r>
            </w:hyperlink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0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w Radocz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worska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100 Tomic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33 873 10 01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: 33 876 14 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sekretariat@oikradocza.p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ick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ch PCP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łomska 26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020 Wieliczk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PCPR: 12 288 02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 PCP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pcpr-wieliczk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12 278 20 00, 730 201 7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@pcpr-wieliczka.pl</w:t>
              </w:r>
            </w:hyperlink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Sącz Miast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w strukturach Miejskiego Ośrodka Pomocy Społecz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arnowska 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300 Nowy Sącz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18 449 04 91, 18 449 04 94 - całod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oik@mops.nowysacz.p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zańsk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zański Ośrodek Interwencji Kryzysowej i Wsparcia Ofiar Przemocy w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kuszyńskiego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500 Zakopan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: 18 206 44 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307 09 50 - całodob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 332 394 - interwencyj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oik.zakopane@op.p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- 1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ów Miast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 Ośrodek Interwencji Kryzysowej i Wsparcia Ofiar Przemo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rych Szeregów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0 Tarnów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14 655 66 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/Fax: 14 655 36 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9 885 354 całodob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oiktarnow@op.p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- 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 Miast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styczny Ośrodek Wsparcia dla Ofiar Przemocy w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Krakowiaków 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964 Kraków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12 425 81 70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: 12 644 45 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oodp.krakowiakow@caritas.pl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w Krak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adziwiłłowska 8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026 Kraków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12 421 82 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2 421 92 82 całodob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: 12 421 69 7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krakow@wp.pl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2"/>
                <w:szCs w:val="22"/>
                <w:lang w:val="en-US"/>
              </w:rPr>
              <w:t xml:space="preserve">          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sekretariat@oik.krakow.pl</w:t>
              </w:r>
            </w:hyperlink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k.bochnia@op.pl" TargetMode="External"/><Relationship Id="rId3" Type="http://schemas.openxmlformats.org/officeDocument/2006/relationships/hyperlink" Target="mailto:pcprbrzesko_mn@op.pl" TargetMode="External"/><Relationship Id="rId4" Type="http://schemas.openxmlformats.org/officeDocument/2006/relationships/hyperlink" Target="mailto:kierownikoik@pcprbrzesko.pl" TargetMode="External"/><Relationship Id="rId5" Type="http://schemas.openxmlformats.org/officeDocument/2006/relationships/hyperlink" Target="mailto:poik.chrzanow@wp.pl" TargetMode="External"/><Relationship Id="rId6" Type="http://schemas.openxmlformats.org/officeDocument/2006/relationships/hyperlink" Target="mailto:interwencja.poik@qmail.com" TargetMode="External"/><Relationship Id="rId7" Type="http://schemas.openxmlformats.org/officeDocument/2006/relationships/hyperlink" Target="mailto:sekretariat@pcpr.gorlice.pl" TargetMode="External"/><Relationship Id="rId8" Type="http://schemas.openxmlformats.org/officeDocument/2006/relationships/hyperlink" Target="mailto:goik@pcpr.gorlice.pl" TargetMode="External"/><Relationship Id="rId9" Type="http://schemas.openxmlformats.org/officeDocument/2006/relationships/hyperlink" Target="mailto:dziubanb@pcpr.gorlice.pl" TargetMode="External"/><Relationship Id="rId10" Type="http://schemas.openxmlformats.org/officeDocument/2006/relationships/hyperlink" Target="mailto:pcpr@powiat.limanowski.pl" TargetMode="External"/><Relationship Id="rId11" Type="http://schemas.openxmlformats.org/officeDocument/2006/relationships/hyperlink" Target="mailto:kontakt@interewncjamyslenicki.pl" TargetMode="External"/><Relationship Id="rId12" Type="http://schemas.openxmlformats.org/officeDocument/2006/relationships/hyperlink" Target="mailto:pcprolkusz@wp.pl" TargetMode="External"/><Relationship Id="rId13" Type="http://schemas.openxmlformats.org/officeDocument/2006/relationships/hyperlink" Target="mailto:wsparcie@akcja.pl" TargetMode="External"/><Relationship Id="rId14" Type="http://schemas.openxmlformats.org/officeDocument/2006/relationships/hyperlink" Target="tel:014-621-56-83" TargetMode="External"/><Relationship Id="rId15" Type="http://schemas.openxmlformats.org/officeDocument/2006/relationships/hyperlink" Target="tel:014-688-91-22" TargetMode="External"/><Relationship Id="rId16" Type="http://schemas.openxmlformats.org/officeDocument/2006/relationships/hyperlink" Target="https://pcprtarnow.pl/kontakt/pcpr@powiat.tarnow.pl" TargetMode="External"/><Relationship Id="rId17" Type="http://schemas.openxmlformats.org/officeDocument/2006/relationships/hyperlink" Target="mailto:sekretariat@pcpr-wieliczka.pl" TargetMode="External"/><Relationship Id="rId18" Type="http://schemas.openxmlformats.org/officeDocument/2006/relationships/hyperlink" Target="mailto:oik@pcpr-wieliczka.pl" TargetMode="External"/><Relationship Id="rId19" Type="http://schemas.openxmlformats.org/officeDocument/2006/relationships/hyperlink" Target="mailto:oikkrakow@wp.pl" TargetMode="External"/><Relationship Id="rId20" Type="http://schemas.openxmlformats.org/officeDocument/2006/relationships/hyperlink" Target="mailto:sekretariat@oik.krakow.p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39:00Z</dcterms:created>
  <dc:creator>Sim</dc:creator>
  <dc:description/>
  <cp:keywords/>
  <dc:language>en-US</dc:language>
  <cp:lastModifiedBy>Teresa Marynowicz</cp:lastModifiedBy>
  <cp:lastPrinted>2022-11-09T13:31:00Z</cp:lastPrinted>
  <dcterms:modified xsi:type="dcterms:W3CDTF">2023-05-08T12:13:00Z</dcterms:modified>
  <cp:revision>4</cp:revision>
  <dc:subject/>
  <dc:title>WYKAZ STAROSTW WOJEWÓDZTWA MAŁOPOLSKIEGO</dc:title>
</cp:coreProperties>
</file>